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февраля  2016 г.</w:t>
        <w:tab/>
        <w:tab/>
        <w:tab/>
        <w:tab/>
        <w:tab/>
        <w:tab/>
        <w:tab/>
        <w:tab/>
        <w:t>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 оплачиваемых  обществ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гочинского сельского поселения в 2016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от  19.04.1991 № 1032-1 « О занятости  населения в Российской Федерации», постановлением Администрации Томской области  от 13.01.2016 № 2а  «Об  организации  проведения  оплачиваемых общественных работ на территории Томской области  в 2016году», в целях обеспечения дополнительной социальной поддержки  граждан, ищущих раб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 объем и виды оплачиваемых  общественных работ, организуемых на территории Могочинского сельского поселения  в 2016год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бнародовать настоящее постановление в порядке установленном Уставом муниципального образования  «Могоч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 на правоотношения, возникшие с 1 января 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 постановления  возложить  на заместителя Главы Могочинского сельского поселения Алистрат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огоч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оселения</w:t>
        <w:tab/>
        <w:tab/>
        <w:tab/>
        <w:t>А.В.Детлукова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к постановлению  Администрации                                                                                                                  Могочинского сельского поселения                                                                                                                                       от  04.02.2016г.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ъем и виды  общественных работ, организу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территории Могочинского сельского поселения в 2016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усмотреть участие в 2016 году в общественных работах на территории Могочинского сельского поселения 12 граждан (сумма денежных средств, предусмотренных в  местном бюджете  70000(семьдесят тысяч) рублей), зарегистрированных в органах службы занятости  в  целях поиска  подходящей работы, а также безработных  граждан в форме  выполнения ими  подсобных, вспомогательных  и других  неквалифицированных  рабо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ельское 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готовка  кор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ход за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ев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борка  урож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храна посе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экологическое оздоровление территорий,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садка зелёных насаждений и уход за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мощь в возделывании 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бор дикорастущих грибов, ягод, орехов,  лекарственных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одсобные работы при переработке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ыпас  ск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Лесн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чистка  лесос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чистка  лесных делянок, прос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етные работы в лесных хозяй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рабатывающие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изводство пиломатериалов, сру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работы при изготовлении полуфабри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одсобные работы  при изготовлении   хлебобулоч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одсобные работы при прокладке  водопроводных, газовых, канализационных и других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собные работы при строительстве  автомобильных дорог, тротуаров, их ремонте и содерж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собные работы при строительстве жилья, реконструкции  жилого фонда, объектов  социально-культур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Транспорт и 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грузочно-разгруз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бор молока у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ставка почты,  периодической печати, сортировка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бота по организации  досуга  детей 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а вожатыми на детски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уководство бригадам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работа по оказанию помощи воспитателю детского сада  (помощник воспит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Здравоохранение  и предоставление соци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ход за престарелыми людьми и инвалидами, участниками Великой  Отечественной войны и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ставка продуктов, лек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редоставление  прочих коммунальных, социальных и  персо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нитарная очистка территорий   и контейнерных площадок  от мусора и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сстановление  историко-архитектурных памятников, заповед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борка и благоустройство  территорий, стадионов,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мощь в организации и содержании архивов;</w:t>
      </w:r>
    </w:p>
    <w:p>
      <w:pPr>
        <w:pStyle w:val="Normal"/>
        <w:jc w:val="both"/>
        <w:rPr/>
      </w:pPr>
      <w:r>
        <w:rPr>
          <w:sz w:val="28"/>
          <w:szCs w:val="28"/>
        </w:rPr>
        <w:t>5) работы по заполнению по хозяйственных кни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зеленение территорий зон отдыха 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работы по оформлению, доставке, копированию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очистка пля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чистка крыш и территорий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Государственное управление и обеспечение  военной безопасности, социальное страх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социологические   и  статистические 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обслуживание избиратель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Операции с недвижимым имуществом, аренда и предоставление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ерепис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собные работы  по оформлению документов в судах, налоговых органах, территориальных органах ФМС России, паспортно-визовой службе, военных комиссариатах, сельск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монт погребов, печей, за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ремонт животноводческих  и других сельскохозяйствен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сметический ремонт 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просы общественно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оч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кашивание травы и вырубка кустарника на обочинах,  откосах, уборка порубочных 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е в порядок воинских захоронений, мемориалов, братских мог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готовка 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топка пе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одсобные работы  при строительстве новогодних город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заливка к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дсоб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уборка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работа сторожем (вахте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ремонт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неквалифицированная помощь  продавцам, поварам (мойщик посу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4:00Z</dcterms:created>
  <dc:creator>Воронина</dc:creator>
  <dc:description/>
  <cp:keywords/>
  <dc:language>en-US</dc:language>
  <cp:lastModifiedBy>Могочино</cp:lastModifiedBy>
  <cp:lastPrinted>2015-01-21T11:19:00Z</cp:lastPrinted>
  <dcterms:modified xsi:type="dcterms:W3CDTF">2016-03-02T08:17:00Z</dcterms:modified>
  <cp:revision>6</cp:revision>
  <dc:subject/>
  <dc:title>АДМИНИСТРАЦИЯ МОГОЧИНСКОГО СЕЛЬСКОГО ПОСЕЛЕНИЯ</dc:title>
</cp:coreProperties>
</file>